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Поли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тихом районе, не далеко от центра в 10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-12 минутах ходьбы до пляжа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каждый номер гостевого дома оснащен необходимым набором корпусной и мягкой мебели, туалетной комнатой с санузлом и душем (холодная и горячая вода круглосуточно), телевизором, холодильником, кондиционером (сплит-система). Во всех номерах раздельные кровати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К услугам отдыхающим утюг и гладильная доска, мангал, барбекю, бильярд. Тенистый дворик со столиками. 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омплексное в кафе гостевого дома. 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69"/>
        <w:gridCol w:w="3969"/>
      </w:tblGrid>
      <w:tr>
        <w:trPr>
          <w:trHeight w:val="430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3-31T12:25:00Z</dcterms:modified>
  <cp:revision>199</cp:revision>
  <dc:subject/>
  <dc:title>РБ, 210001, г</dc:title>
</cp:coreProperties>
</file>